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Superior Drive Stub Street ROW Vacation</w:t>
      </w: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3037186175"/>
      <w:bookmarkStart w:id="1" w:name="__Fieldmark__1_3037186175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3037186175"/>
      <w:bookmarkStart w:id="3" w:name="__Fieldmark__2_3037186175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3037186175"/>
      <w:bookmarkStart w:id="5" w:name="__Fieldmark__3_3037186175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3037186175"/>
      <w:bookmarkStart w:id="7" w:name="__Fieldmark__4_3037186175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3037186175"/>
      <w:bookmarkStart w:id="9" w:name="__Fieldmark__5_3037186175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ate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  <w:u w:val="single"/>
        </w:rPr>
        <w:t>Randy Harvey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5-5711</w:t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6_3037186175"/>
      <w:bookmarkStart w:id="11" w:name="__Fieldmark__6_3037186175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3037186175"/>
      <w:bookmarkStart w:id="13" w:name="__Fieldmark__7_3037186175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3037186175"/>
      <w:bookmarkStart w:id="15" w:name="__Fieldmark__8_3037186175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3037186175"/>
      <w:bookmarkStart w:id="17" w:name="__Fieldmark__9_3037186175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3037186175"/>
      <w:bookmarkStart w:id="19" w:name="__Fieldmark__10_3037186175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3037186175"/>
      <w:bookmarkStart w:id="21" w:name="__Fieldmark__11_3037186175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3037186175"/>
      <w:bookmarkStart w:id="23" w:name="__Fieldmark__12_3037186175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3037186175"/>
      <w:bookmarkStart w:id="25" w:name="__Fieldmark__13_3037186175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4_3037186175"/>
      <w:bookmarkStart w:id="27" w:name="__Fieldmark__14_3037186175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5_3037186175"/>
      <w:bookmarkStart w:id="29" w:name="__Fieldmark__15_3037186175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6_3037186175"/>
      <w:bookmarkStart w:id="31" w:name="__Fieldmark__16_3037186175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17_3037186175"/>
      <w:bookmarkStart w:id="33" w:name="__Fieldmark__17_3037186175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18_3037186175"/>
      <w:bookmarkStart w:id="35" w:name="__Fieldmark__18_3037186175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19_3037186175"/>
      <w:bookmarkStart w:id="37" w:name="__Fieldmark__19_3037186175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0_3037186175"/>
      <w:bookmarkStart w:id="39" w:name="__Fieldmark__20_3037186175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1_3037186175"/>
      <w:bookmarkStart w:id="41" w:name="__Fieldmark__21_3037186175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2_3037186175"/>
      <w:bookmarkStart w:id="43" w:name="__Fieldmark__22_3037186175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3_3037186175"/>
      <w:bookmarkStart w:id="45" w:name="__Fieldmark__23_3037186175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4_3037186175"/>
      <w:bookmarkStart w:id="47" w:name="__Fieldmark__24_3037186175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5_3037186175"/>
      <w:bookmarkStart w:id="49" w:name="__Fieldmark__25_3037186175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6_3037186175"/>
      <w:bookmarkStart w:id="51" w:name="__Fieldmark__26_3037186175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27_3037186175"/>
      <w:bookmarkStart w:id="53" w:name="__Fieldmark__27_3037186175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4" w:name="__Fieldmark__28_3037186175"/>
      <w:bookmarkStart w:id="55" w:name="__Fieldmark__28_3037186175"/>
      <w:bookmarkEnd w:id="5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ROW to north of Superior Dr. contains a public water main. We request the City maintains easement rights  for access and maintenance reasons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1:00Z</dcterms:created>
  <dc:creator>vjlikes</dc:creator>
  <dc:description/>
  <cp:keywords/>
  <dc:language>en-US</dc:language>
  <cp:lastModifiedBy>Amy M. Schweitzer</cp:lastModifiedBy>
  <cp:lastPrinted>2011-03-25T12:34:00Z</cp:lastPrinted>
  <dcterms:modified xsi:type="dcterms:W3CDTF">2016-07-21T17:41:00Z</dcterms:modified>
  <cp:revision>3</cp:revision>
  <dc:subject/>
  <dc:title>APPLICATION FOR PLAN REVIEW / ROUTING</dc:title>
</cp:coreProperties>
</file>